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7572375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625715" cy="1322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1:56:00Z</dcterms:created>
  <dc:creator>isabella</dc:creator>
  <dc:description/>
  <cp:keywords/>
  <dc:language>en-US</dc:language>
  <cp:lastModifiedBy>Regis Fernando Schmidt</cp:lastModifiedBy>
  <cp:lastPrinted>2017-07-07T18:44:00Z</cp:lastPrinted>
  <dcterms:modified xsi:type="dcterms:W3CDTF">2017-07-07T21:56:00Z</dcterms:modified>
  <cp:revision>2</cp:revision>
  <dc:subject/>
  <dc:title/>
</cp:coreProperties>
</file>